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1»  октября  2019 года</w:t>
        <w:tab/>
        <w:tab/>
        <w:tab/>
        <w:tab/>
        <w:t xml:space="preserve">                                         № 13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 - 2020 годы, утвержденную постановлением Администрации города Твери от 30.10.2014 № 13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е Твери, утвержденного решением Тверской городской Думы от 21.06.2011 № 179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руководствуясь Уставом города Твер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Обеспечение доступным жильем населения города Твери» на 2015 – 2020 годы, утвержденную постановлением Администрации города Твери от 30.10.2014 № 1397 (далее – Программа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жидаемые результаты реализации муниципальной программы» паспорта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66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реализации муниципальной программы к 2020 год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42 жителя Твери улучшат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ия жильем составит 27,2 кв. м/чел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етхого и аварийного жилья в жилищном фонде города Твери снизится до 0,62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доступности жилья для населения уменьшится до 1,8 л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ногоквартирных домов, в которых проведен капитальный ремонт общего имущества, от всех многоквартирных домов города Твери достигнет 36%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ногоквартирных домов, в которых собственники помещений выбрали и реализуют один из способов управления многоквартирными домами, от всех многоквартирных домов города Твери составит 100%.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67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 522 298,7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51 920,1 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71 727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98 651,3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2 240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65 631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86 211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50 397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 510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38 819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7 27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0 414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8 274,9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34 922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6 993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358,9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8 581,5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12 964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1 490,7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4 126,2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2 769,2 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02 891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0 050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9827,1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3 922,7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96 690,2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9 705,6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7 526,9 тысячи рубле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1.3 подраздела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 необходимый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 бюджета города Твери, средств федерального бюджета и средств областного бюджета Тверской области. Общий объем финансовых ресурсов, необходимый для реализации подпрограммы 1, составляет 751 920,1 тысячи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одпрограммы 1, по годам реализации муниципальной программы в разрезе задач приведен в таблиц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Таблица 1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134"/>
        <w:gridCol w:w="1134"/>
        <w:gridCol w:w="1134"/>
        <w:gridCol w:w="1134"/>
        <w:gridCol w:w="992"/>
        <w:gridCol w:w="993"/>
        <w:gridCol w:w="127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яч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яч рублей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для обеспечения граждан жилыми помещ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79,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41,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20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 пункте 3.2.3 подраздел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абзац перв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 бюджета города Твери, средств Фонда содействия реформированию жилищно-коммунального хозяйства и средств областного бюджета Тверской области. Общий объем финансовых ресурсов, необходимый для реализации подпрограммы 2, составляет 271 727,3 тысячи рублей, в том числе: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редств бюджета города Твери 183 683,8 тысячи рублей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таблицу 2 изложить в следующей редакции: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 xml:space="preserve">     Таблица 2</w:t>
      </w:r>
    </w:p>
    <w:tbl>
      <w:tblPr>
        <w:tblW w:w="10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077"/>
        <w:gridCol w:w="1077"/>
        <w:gridCol w:w="1077"/>
        <w:gridCol w:w="1020"/>
        <w:gridCol w:w="1020"/>
        <w:gridCol w:w="1198"/>
        <w:gridCol w:w="1454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Переселение граждан из аварийного жилищного фон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07,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Снос жилых домов, не подлежащих капитальному ремонту или реконструкц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7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19,4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27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3.3.3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3. Объем финансовых ресурсов, необходимый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3 осуществляется за счет средств бюджета города Твери. Общий объем финансовых ресурсов, необходимый для реализации подпрограммы 3, составляет 498 651,3 тысячи рублей за счет бюджета города Твер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й для реализации подпрограммы 3, по годам реализации муниципальной программы в разрезе задач приведен в таблице 3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Таблица 3</w:t>
      </w:r>
    </w:p>
    <w:tbl>
      <w:tblPr>
        <w:tblW w:w="10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76"/>
        <w:gridCol w:w="1276"/>
        <w:gridCol w:w="1134"/>
        <w:gridCol w:w="1134"/>
        <w:gridCol w:w="1134"/>
        <w:gridCol w:w="1134"/>
        <w:gridCol w:w="130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одпрограмм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Содержание и ремонт в муниципальном жилищном фон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9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 832,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Управление муниципальным жилищным фон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18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2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651,3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%D0%A6%D0%B5%D0%BF%D1%83%D1%85/Desktop/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  А.В. Огоньков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DDB88BE38A1E3441BCBD4D4064DE64311C2E969C16E2A53l676G" TargetMode="External"/><Relationship Id="rId3" Type="http://schemas.openxmlformats.org/officeDocument/2006/relationships/hyperlink" Target="consultantplus://offline/ref=4B3D095367D5B4F26206085B91FFDD4B39D2D6B631A8E81543948F895144EC14568DB02B8560295B679411lF7EG" TargetMode="External"/><Relationship Id="rId4" Type="http://schemas.openxmlformats.org/officeDocument/2006/relationships/hyperlink" Target="consultantplus://offline/ref=4B3D095367D5B4F26206085B91FFDD4B39D2D6B63FAFEA1443948F895144EC14568DB02B8560295B669613lF7CG" TargetMode="External"/><Relationship Id="rId5" Type="http://schemas.openxmlformats.org/officeDocument/2006/relationships/hyperlink" Target="consultantplus://offline/ref=4B3D095367D5B4F26206085B91FFDD4B39D2D6B631A9ED1546948F895144EC14568DB02B8560295B669511lF7CG" TargetMode="External"/><Relationship Id="rId6" Type="http://schemas.openxmlformats.org/officeDocument/2006/relationships/hyperlink" Target="consultantplus://offline/ref=4B3D095367D5B4F26206085B91FFDD4B39D2D6B631A9ED1546948F895144EC14568DB02B8560295E609513lF7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8:00Z</dcterms:created>
  <dc:creator>Цепух</dc:creator>
  <dc:description/>
  <dc:language>en-US</dc:language>
  <cp:lastModifiedBy>Ким Екатерина Игоревна</cp:lastModifiedBy>
  <cp:lastPrinted>2019-10-29T15:06:00Z</cp:lastPrinted>
  <dcterms:modified xsi:type="dcterms:W3CDTF">2019-11-01T13:38:00Z</dcterms:modified>
  <cp:revision>3</cp:revision>
  <dc:subject/>
  <dc:title>ПОСТАНОВЛЕНИЕ</dc:title>
</cp:coreProperties>
</file>